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риложение N 2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МЧС России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03.2001 N 141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ДОЛЖНОСТНЫЕ ОКЛАДЫ</w:t>
        <w:br/>
        <w:t>РАБОТНИКОВ ОТДЕЛЬНЫХ ОРГАНОВ МЧС РОССИИ (УСТАНОВЛЕНЫ В СООТВЕТСТВИИ С ПОСТАНОВЛЕНИЕМ ПРАВИТЕЛЬСТВА РОССИЙСКОЙ ФЕДЕРАЦИИ ОТ 30 ДЕКАБРЯ 2000 Г. N 1027)</w:t>
      </w:r>
    </w:p>
    <w:p>
      <w:pPr>
        <w:pStyle w:val="Normal"/>
        <w:spacing w:before="0" w:after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0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3"/>
        <w:gridCol w:w="2340"/>
        <w:gridCol w:w="2521"/>
        <w:gridCol w:w="2520"/>
      </w:tblGrid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мониторинга и прогнозирования чрезвычайных ситуаций природного и техногенного характера, Государственная экспертиза проекто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е центры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командный пункт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- 34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 - 3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 - 275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органа, начальника управления в составе орга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 - 324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 - 29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 - 26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 - 29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300 - 26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- 23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 - 27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 - 24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 - 22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ни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 - 24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- 22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 - 20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: специалист, специалист гражданской обороны, водолазный специалист, юрист и другие главные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 - 198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- 18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 - 16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отделов: секретного, административно - хозяйственного и других отделов обеспечения и обслужива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 - 18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 - 18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 - 175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: отделений,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, канцеляр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- 168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- 160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 - 155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е: специалист, специалист гражданской обороны, водолазный специалист, инженер, бухгалтер, инспектор -ревизор, экономист, юрисконсульт и другие ведущие специалист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- 18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 - 16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60 - 145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частей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х наименовани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- 15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 - 14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 - 14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I категории: специалист, специалист гражданской обороны, водолазный специалист, инженер, бухгалтер, инспектор -ревизор, экономист, юрисконсульт и другие специалисты I категор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- 144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- 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 - 12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е: архивом, делопроизводство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 - 12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 - 1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- 105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II кате- гории: специалист, специалист гражданской обороны, водолазный специалист, инженер, бухгалтер, инспектор -ревизор, экономист, юрисконсульт и другие специалисты II категории; заведующий: копировально - множительным бюро, машинописным бюро, старший инспекто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- 108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- 18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- 108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, специалист гражданской обороны, водолазный специалист, инженер, бухгалтер, инспектор - ревизор, экономист, юрисконсульт и другие специалист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- 9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- 9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- 9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графистка I категории, инспекто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- 9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- 9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- 90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е: экспедицией, хозяйством, складом; кассир (казначей), комендант, архивариус, стенографистка II категории, секретарь - стенографистка, машинистка I категор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- 8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- 8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- 81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ка II кате- гории, секретарь - машинистка, экспедито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- 7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- 7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- 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28:00Z</dcterms:created>
  <dc:creator>Victor</dc:creator>
  <dc:description/>
  <cp:keywords/>
  <dc:language>en-US</dc:language>
  <cp:lastModifiedBy>Victor</cp:lastModifiedBy>
  <dcterms:modified xsi:type="dcterms:W3CDTF">2006-05-27T08:31:00Z</dcterms:modified>
  <cp:revision>1</cp:revision>
  <dc:subject/>
  <dc:title>Приложение N 2</dc:title>
</cp:coreProperties>
</file>